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1         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письменных контрольных работ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5» ставится, есл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лный и правильный, возможна несущественная ошиб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 ставится, если ученик выполнил требования к оценке «5», но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еполный или допущено не более двух несущественных ошибо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ставится, есл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не менее чем наполовину, допущена одна существенная ошибка и две-три несущественны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2» ставится, есл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менее чем наполовину или содержит несколько существенных ошибок. Или работа не выполнена.</w:t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Style15"/>
        <w:jc w:val="center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Style15"/>
        <w:jc w:val="center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Style15"/>
        <w:jc w:val="center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Style15"/>
        <w:jc w:val="center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Style15"/>
        <w:jc w:val="center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Style15"/>
        <w:jc w:val="center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Style15"/>
        <w:jc w:val="center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Style15"/>
        <w:jc w:val="center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Style15"/>
        <w:jc w:val="center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3:39:00Z</dcterms:created>
  <dc:creator>111</dc:creator>
  <dc:description/>
  <cp:keywords/>
  <dc:language>en-US</dc:language>
  <cp:lastModifiedBy>111</cp:lastModifiedBy>
  <dcterms:modified xsi:type="dcterms:W3CDTF">2017-02-04T13:39:00Z</dcterms:modified>
  <cp:revision>1</cp:revision>
  <dc:subject/>
  <dc:title>                                                                                                Приложение 1              </dc:title>
</cp:coreProperties>
</file>